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PESSOA FÍS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 Social (se houver)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 xml:space="preserve">Descrição de atuação e atividades nas áreas de atuação cultural 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1460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highlight w:val="yellow"/>
      </w:rPr>
    </w:pPr>
    <w:r>
      <w:rPr>
        <w:rFonts w:eastAsia="Book Antiqua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6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