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ÁRIO DE CADASTRO – </w:t>
      </w:r>
      <w:r>
        <w:rPr>
          <w:rFonts w:cs="Arial" w:ascii="Arial" w:hAnsi="Arial"/>
          <w:b/>
          <w:bCs/>
          <w:color w:val="4472C4"/>
          <w:sz w:val="24"/>
          <w:szCs w:val="24"/>
        </w:rPr>
        <w:t>RENOVAÇÃO DE INSCRIÇÃ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nforme Resolução CMAS nº. 36, de 16 de dezembro de 2024. Publicada no JOMI 2.242 de 17 de dezembro de 202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   ) RENOVAÇÃO DA INSCRIÇÃO Nº ____________/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Usar 01 formulário para cada inscrição a ser renovad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01 – QUAL A MODALIDADE PRETENDID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Marcar apenas uma (01) opção para cada formulário de inscrição/renovaçã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ASSESSORAMENTO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>(  ) DEFESA E GARANTIA DE DIREI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ATEND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– </w:t>
      </w:r>
      <w:r>
        <w:rPr>
          <w:rFonts w:cs="Arial" w:ascii="Arial" w:hAnsi="Arial"/>
          <w:b/>
          <w:sz w:val="22"/>
          <w:szCs w:val="22"/>
          <w:u w:val="single"/>
        </w:rPr>
        <w:t>SOMENTE PARA MODALIDADE DE ATENDIMENTO</w:t>
      </w:r>
      <w:r>
        <w:rPr>
          <w:rFonts w:cs="Arial" w:ascii="Arial" w:hAnsi="Arial"/>
          <w:b/>
          <w:sz w:val="22"/>
          <w:szCs w:val="22"/>
        </w:rPr>
        <w:t>: QUAL SERVIÇO, PROGRAMA OU PROJETO É EXECUTADO? (Descrever de acordo com a Tipificação Nacional de Serviços Socioassistenciais ou Sistema Municipal de Monitoramento e Avaliação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penas uma (01) oferta para cada formulário de inscrição/renovação)</w:t>
      </w:r>
      <w:r>
        <w:rPr/>
        <w:t>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– INFORMAÇÕES DA OSC EXECUTORA:</w:t>
      </w:r>
    </w:p>
    <w:tbl>
      <w:tblPr>
        <w:tblW w:w="9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3324"/>
      </w:tblGrid>
      <w:tr>
        <w:trPr>
          <w:cantSplit w:val="true"/>
        </w:trPr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) – Razão Social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) – Endereço (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informar o local onde o serviço é executado – havendo mais de uma unidade de atendimento discriminar todas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) - Bairro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) - Município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e) - UF: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) - CEP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) - Telefone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h) - FAX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) - e-mail:</w:t>
            </w:r>
          </w:p>
        </w:tc>
      </w:tr>
      <w:tr>
        <w:trPr>
          <w:trHeight w:val="57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) – Data de fundação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k) – CNPJ (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informar o CNPJ da executora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l) – Informar se teve outra denominação e/ou sede anterior: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 – INFORMAÇÕES DO RESPONSÁVL LEGAL:</w:t>
      </w:r>
    </w:p>
    <w:tbl>
      <w:tblPr>
        <w:tblW w:w="9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cantSplit w:val="true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) – NOME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) – CARGO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) – Endereço (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informar o endereço residencial do responsável legal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G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– INFORMAÇÕES DO COORDENADOR/DIRETOR DO SERVIÇO:</w:t>
      </w:r>
    </w:p>
    <w:tbl>
      <w:tblPr>
        <w:tblW w:w="9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cantSplit w:val="true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) – NOME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) – CARGO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) – FORMAÇÃO: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) – TELEFONE: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Ibiporã, ________ / _________________________ de 20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TextBody"/>
        <w:spacing w:lineRule="auto" w:line="276" w:before="6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67" w:top="623" w:footer="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76923C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MAS – Rua São Vicente de Paula, 96 – Centro – Fones: (43) 3178 8408</w:t>
    </w:r>
  </w:p>
  <w:p>
    <w:pPr>
      <w:pStyle w:val="Normal"/>
      <w:tabs>
        <w:tab w:val="clear" w:pos="708"/>
        <w:tab w:val="left" w:pos="2564" w:leader="none"/>
        <w:tab w:val="center" w:pos="4252" w:leader="none"/>
        <w:tab w:val="center" w:pos="4393" w:leader="none"/>
        <w:tab w:val="right" w:pos="8504" w:leader="none"/>
      </w:tabs>
      <w:rPr/>
    </w:pPr>
    <w:r>
      <w:rPr>
        <w:rFonts w:cs="Arial" w:ascii="Arial" w:hAnsi="Arial"/>
        <w:sz w:val="18"/>
        <w:szCs w:val="18"/>
      </w:rPr>
      <w:tab/>
      <w:tab/>
      <w:t xml:space="preserve"> E-mail: cmas@ibipora.pr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" w:leader="none"/>
        <w:tab w:val="center" w:pos="5386" w:leader="none"/>
      </w:tabs>
      <w:spacing w:lineRule="auto" w:line="276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74295</wp:posOffset>
          </wp:positionV>
          <wp:extent cx="962025" cy="838200"/>
          <wp:effectExtent l="0" t="0" r="0" b="0"/>
          <wp:wrapTight wrapText="bothSides">
            <wp:wrapPolygon edited="0">
              <wp:start x="-212" y="0"/>
              <wp:lineTo x="-212" y="21353"/>
              <wp:lineTo x="21595" y="21353"/>
              <wp:lineTo x="21595" y="0"/>
              <wp:lineTo x="-212" y="0"/>
            </wp:wrapPolygon>
          </wp:wrapTight>
          <wp:docPr id="1" name="Imagem 668480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84805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SELHO MUNICIPAL DE ASSISTÊNCIA SOCIAL</w:t>
    </w:r>
  </w:p>
  <w:p>
    <w:pPr>
      <w:pStyle w:val="Normal"/>
      <w:spacing w:lineRule="auto" w:line="276"/>
      <w:ind w:left="709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EI MUNICIPAL n.º 1.828/2003</w:t>
    </w:r>
  </w:p>
  <w:p>
    <w:pPr>
      <w:pStyle w:val="Normal"/>
      <w:pBdr>
        <w:bottom w:val="thinThickSmallGap" w:sz="24" w:space="10" w:color="9BBB59"/>
      </w:pBdr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BIPORÃ –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Char">
    <w:name w:val="Título Char"/>
    <w:qFormat/>
    <w:rPr>
      <w:rFonts w:ascii="Arial Narrow" w:hAnsi="Arial Narrow" w:eastAsia="Times New Roman" w:cs="Times New Roman"/>
      <w:i/>
      <w:sz w:val="56"/>
      <w:szCs w:val="20"/>
      <w:lang w:val="en-US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5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35:00Z</dcterms:created>
  <dc:creator>Usuário</dc:creator>
  <dc:description/>
  <dc:language>en-US</dc:language>
  <cp:lastModifiedBy>usuario</cp:lastModifiedBy>
  <cp:lastPrinted>2024-12-18T15:36:00Z</cp:lastPrinted>
  <dcterms:modified xsi:type="dcterms:W3CDTF">2024-12-18T18:44:00Z</dcterms:modified>
  <cp:revision>4</cp:revision>
  <dc:subject/>
  <dc:title/>
</cp:coreProperties>
</file>