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ATIVIDADES 202X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INFORMAÇÃO DA ENTIDADE EXECUTOR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NTIDADE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A ENTIDADE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FUNDAÇÃ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 (caso exista específico da executora)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r se teve outra denominação e/ou sede anterior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: (   ) Atendimento (   ) Assessoramento (   ) Garantia e Defesa de Direito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Serviço Executad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a o Público Alvo Atendid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xa Etári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Abrangência/Territóri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E DE ATENDIMENTO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 Previst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 Atendid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de Atendimento/Mês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 - MODALIDADE DE ATENDI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2.1 PARA AS ENTIDADES QUE PRESTAM SERVIÇOS NA MODALIDADE DE ATENDIMENT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eção Social Básica (   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eção Social Especial (    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2.2 PARA AS ENTIDADES QUE SE ENQUADRAM NA MODALIDADE DE ASSESSORAMENTO E DEFESA DE DIREITOS</w:t>
      </w:r>
      <w:r>
        <w:rPr>
          <w:rFonts w:cs="Arial" w:ascii="Arial" w:hAnsi="Arial"/>
          <w:smallCaps/>
        </w:rPr>
        <w:t xml:space="preserve"> (</w:t>
      </w:r>
      <w:r>
        <w:rPr>
          <w:rFonts w:cs="Arial" w:ascii="Arial" w:hAnsi="Arial"/>
        </w:rPr>
        <w:t>Descrever as Ações Realizadas</w:t>
      </w:r>
      <w:r>
        <w:rPr>
          <w:rFonts w:cs="Arial" w:ascii="Arial" w:hAnsi="Arial"/>
          <w:smallCaps/>
        </w:rPr>
        <w:t xml:space="preserve">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ATIVIDADES DESENVOLVIDAS DURANTE O A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eva as atividades desenvolvidas durante o ano previstas no Plano de Ação (com relação ao usuário atendido, família e rede de serviços – rotina do serviço)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79"/>
        <w:gridCol w:w="3049"/>
        <w:gridCol w:w="26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icidade em que foi realiz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i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ári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íl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e de Serviço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- AVALIAÇÃO DO PROCESSO DE EXECUÇÃO </w:t>
      </w:r>
      <w:r>
        <w:rPr>
          <w:rFonts w:cs="Arial" w:ascii="Arial" w:hAnsi="Arial"/>
        </w:rPr>
        <w:t>(Avalie as atividades desenvolvidas elencadas acima, considerado os pontos facilitadores para o seu desenvolvimento e as dificuldades encontradas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- AVALIAÇÃO DE RESULTADOS </w:t>
      </w:r>
      <w:r>
        <w:rPr>
          <w:rFonts w:cs="Arial" w:ascii="Arial" w:hAnsi="Arial"/>
        </w:rPr>
        <w:t>(A partir dos objetivos propostos, atividades executadas e indicadores propostos, avalie quais resultados foram alcançados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 – INFRAESTRUTURA </w:t>
      </w:r>
      <w:r>
        <w:rPr>
          <w:rFonts w:cs="Arial" w:ascii="Arial" w:hAnsi="Arial"/>
        </w:rPr>
        <w:t>(Conforme a infraestrutura/recursos materiais, físicos e acessibilidade) detalhadas no Plano de Ação do ano em exercício, descreva se a mesma atendeu as necessidades do serviço proposto e/ou quais são as adequações necessárias, conforme o previsto na Tipificação Nacional e Sistema Municipal de Monitoramento e Avaliaçã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 - RECURSOS HUMANOS </w:t>
      </w:r>
      <w:r>
        <w:rPr>
          <w:rFonts w:cs="Arial" w:ascii="Arial" w:hAnsi="Arial"/>
        </w:rPr>
        <w:t>(Descreva e justifique as alterações, aumento ou diminuição de trabalhadores e sua carga horária, apresentadas no Plano de Açã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PLANO DE CAPACITAÇÃO INTER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plano de capacitação apresentado no Plano de Ação, avalie como se deu o processo quanto 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áticas planejadas/ conteúdos adquiridos: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a Horária: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odicidade: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ção da equipe:</w:t>
      </w:r>
    </w:p>
    <w:p>
      <w:pPr>
        <w:pStyle w:val="PargrafodaLista"/>
        <w:suppressAutoHyphens w:val="true"/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- PARTICIPAÇÃO DOS USUÁRI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eva e avalie as estratégias e ações planejadas para a participação do usuário no serviço, no que tange ao Controle Socia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e Assinatura do técnico responsável: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/>
          <w:sz w:val="24"/>
          <w:szCs w:val="24"/>
        </w:rPr>
        <w:t>Nome e assinatura do Presidente/Diretor: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567" w:top="623" w:footer="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76923C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thinThickSmallGap" w:sz="24" w:space="1" w:color="76923C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MAS</w:t>
    </w:r>
    <w:r>
      <w:rPr>
        <w:rFonts w:cs="Arial" w:ascii="Arial" w:hAnsi="Arial"/>
        <w:sz w:val="18"/>
        <w:szCs w:val="18"/>
      </w:rPr>
      <w:t xml:space="preserve"> – Rua São Vicente de Paula, 96 – Centro – Fones: (43) 3178 8408.</w:t>
    </w:r>
  </w:p>
  <w:p>
    <w:pPr>
      <w:pStyle w:val="Normal"/>
      <w:tabs>
        <w:tab w:val="clear" w:pos="708"/>
        <w:tab w:val="left" w:pos="2564" w:leader="none"/>
        <w:tab w:val="center" w:pos="4252" w:leader="none"/>
        <w:tab w:val="center" w:pos="4393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cmas@ibipora.pr.gov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" w:leader="none"/>
        <w:tab w:val="center" w:pos="5386" w:leader="none"/>
      </w:tabs>
      <w:spacing w:lineRule="auto" w:line="276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0</wp:posOffset>
          </wp:positionH>
          <wp:positionV relativeFrom="paragraph">
            <wp:posOffset>-274320</wp:posOffset>
          </wp:positionV>
          <wp:extent cx="955675" cy="83629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NSELHO MUNICIPAL DE ASSISTÊNCIA SOCIAL</w:t>
    </w:r>
  </w:p>
  <w:p>
    <w:pPr>
      <w:pStyle w:val="Normal"/>
      <w:spacing w:lineRule="auto" w:line="276"/>
      <w:ind w:left="709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EI MUNICIPAL n.º 1.828/2003</w:t>
    </w:r>
  </w:p>
  <w:p>
    <w:pPr>
      <w:pStyle w:val="Normal"/>
      <w:pBdr>
        <w:bottom w:val="thinThickSmallGap" w:sz="24" w:space="6" w:color="76923C"/>
      </w:pBdr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BIPORÃ –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Char">
    <w:name w:val="Título Char"/>
    <w:qFormat/>
    <w:rPr>
      <w:rFonts w:ascii="Arial Narrow" w:hAnsi="Arial Narrow" w:eastAsia="Times New Roman" w:cs="Times New Roman"/>
      <w:i/>
      <w:sz w:val="56"/>
      <w:szCs w:val="20"/>
      <w:lang w:val="en-US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5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06:00Z</dcterms:created>
  <dc:creator>Usuário</dc:creator>
  <dc:description/>
  <dc:language>en-US</dc:language>
  <cp:lastModifiedBy>usuario</cp:lastModifiedBy>
  <cp:lastPrinted>2022-09-05T13:20:00Z</cp:lastPrinted>
  <dcterms:modified xsi:type="dcterms:W3CDTF">2024-12-18T19:06:00Z</dcterms:modified>
  <cp:revision>2</cp:revision>
  <dc:subject/>
  <dc:title/>
</cp:coreProperties>
</file>