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SOLICITAÇÃO DE PARECER AMBIENTAL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rede sim </w:t>
      </w:r>
      <w:r>
        <w:rPr>
          <w:rFonts w:cs="Arial" w:ascii="Arial" w:hAnsi="Arial"/>
          <w:b/>
        </w:rPr>
        <w:t>(PR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9"/>
        <w:gridCol w:w="338"/>
        <w:gridCol w:w="567"/>
        <w:gridCol w:w="567"/>
        <w:gridCol w:w="4111"/>
      </w:tblGrid>
      <w:tr>
        <w:trPr>
          <w:trHeight w:val="21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dos de Identificação:</w:t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sponsável Legal pelo Empreen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 do Empreen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Fantas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CNPJ nº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PRP nº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incip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adou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nicípi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Fix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Celular: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para Contato: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ao Requerimento as Seguintes Documentações: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2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tocópia dos Documentos Pessoais do Requerente (RG e CPF)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2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tocópia do Cartão CNPJ (Pessoa Jurídica) ou CPF (em caso de Pessoa Física)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2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 com as Descrições das Atividades a Serem Executadas no Local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2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rovante de Endereço do Local onde serão Desenvolvidas as Atividades.</w:t>
            </w:r>
          </w:p>
          <w:p>
            <w:pPr>
              <w:pStyle w:val="PargrafodaLista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Sr.(a) Secretário(a) Municipal de Agricultura, Abastecimento e Meio Ambiente, o requerente supracitado vem respeitosamente solicitar o  Parecer Ambiental Municipal para empreendimento industrial, comercial ou de serviço localizado no Município de Ibiporã/PR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outrossim, que conhece a legislação ambiental e demais normas pertinentes ao licenciamento requerido, comprometendo-se a respeitá-la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 do Requeren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 do Requerente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umo sob penas da Lei, que as informações prestadas são verdadeiras, de acordo com o Art. 82 do Decreto nº 6514/2008, a apresentação de informação total ou parcialmente falsa, enganosa ou omissa é infração ambiental sujeita a multa de R$1.500,00 (Mil e quinhentos reais) a R$1.000.000,00 (Hum milhão de reais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Padre Vitoriano Valente, 540- Centro- Ibiporã - CEP 86.200-000 - Fone/Fax: (043) 3178-8400/3178-8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  <w:u w:val="single"/>
      </w:rPr>
    </w:pPr>
    <w:r>
      <w:object w:dxaOrig="1280" w:dyaOrig="1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3pt;margin-top:-13.6pt;width:55.35pt;height:67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83874747" r:id="rId1"/>
      </w:object>
    </w:r>
    <w:r>
      <w:rPr>
        <w:rFonts w:cs="Arial" w:ascii="Arial" w:hAnsi="Arial"/>
        <w:sz w:val="36"/>
        <w:szCs w:val="36"/>
        <w:u w:val="single"/>
      </w:rPr>
      <w:t>PREFEITURA MUNICIPAL DE IBIPORÃ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  <w:caps/>
      </w:rPr>
      <w:t xml:space="preserve">     </w:t>
    </w:r>
    <w:r>
      <w:rPr>
        <w:rFonts w:cs="Arial" w:ascii="Arial" w:hAnsi="Arial"/>
        <w:b/>
        <w:caps/>
      </w:rPr>
      <w:t>Secretaria de agricultura, abastecimento e meio ambiente</w:t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8:00Z</dcterms:created>
  <dc:creator>Tatiana Franco Garcia</dc:creator>
  <dc:description/>
  <dc:language>en-US</dc:language>
  <cp:lastModifiedBy>Tatiana Franco Garcia</cp:lastModifiedBy>
  <cp:lastPrinted>2018-09-04T14:19:00Z</cp:lastPrinted>
  <dcterms:modified xsi:type="dcterms:W3CDTF">2018-12-11T14:29:00Z</dcterms:modified>
  <cp:revision>5</cp:revision>
  <dc:subject/>
  <dc:title/>
</cp:coreProperties>
</file>