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875" w:leader="none"/>
        </w:tabs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ing"/>
        <w:tabs>
          <w:tab w:val="clear" w:pos="708"/>
          <w:tab w:val="left" w:pos="1875" w:leader="none"/>
        </w:tabs>
        <w:rPr>
          <w:rFonts w:cs="Arial"/>
          <w:b/>
          <w:b/>
          <w:sz w:val="28"/>
          <w:szCs w:val="28"/>
          <w:lang w:val="pt-BR"/>
        </w:rPr>
      </w:pPr>
      <w:r>
        <w:rPr>
          <w:rFonts w:cs="Arial"/>
          <w:b/>
          <w:sz w:val="28"/>
          <w:szCs w:val="28"/>
        </w:rPr>
        <w:t xml:space="preserve">TERMO DE COMPROMISSO Nº. </w:t>
      </w:r>
      <w:r>
        <w:rPr>
          <w:rFonts w:cs="Arial"/>
          <w:b/>
          <w:sz w:val="28"/>
          <w:szCs w:val="28"/>
          <w:lang w:val="pt-BR"/>
        </w:rPr>
        <w:t>___</w:t>
      </w:r>
      <w:r>
        <w:rPr>
          <w:rFonts w:cs="Arial"/>
          <w:b/>
          <w:sz w:val="28"/>
          <w:szCs w:val="28"/>
        </w:rPr>
        <w:t>/202</w:t>
      </w:r>
      <w:r>
        <w:rPr>
          <w:rFonts w:cs="Arial"/>
          <w:b/>
          <w:sz w:val="28"/>
          <w:szCs w:val="28"/>
          <w:lang w:val="pt-BR"/>
        </w:rPr>
        <w:t>5</w:t>
      </w:r>
      <w:r>
        <w:rPr>
          <w:rFonts w:cs="Arial"/>
          <w:b/>
          <w:sz w:val="28"/>
          <w:szCs w:val="28"/>
        </w:rPr>
        <w:t xml:space="preserve"> – </w:t>
      </w:r>
      <w:r>
        <w:rPr>
          <w:rFonts w:cs="Arial"/>
          <w:b/>
          <w:sz w:val="28"/>
          <w:szCs w:val="28"/>
          <w:lang w:val="pt-BR"/>
        </w:rPr>
        <w:t>SMSPOV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Fica aprovado o Projeto de Desmembramento do Lote Urbano nº </w:t>
      </w:r>
      <w:r>
        <w:rPr>
          <w:rFonts w:cs="Arial" w:ascii="Arial" w:hAnsi="Arial"/>
          <w:sz w:val="22"/>
          <w:szCs w:val="22"/>
        </w:rPr>
        <w:t>_____, da Quadra ____, do Bairro_____, município de Ibiporã – PR, matriculado no Cartório de Registro de Imóveis sob o nº. _____, de propriedade de ________, inscrita no CPF/CNPJ sob nº. _________, conforme requerimento protocolado sob o nº ____/202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orme Lei Municipal nº 3.340/2024 – Dispõe sobre o Parcelamento e Remembramento do Solo para Fins Urbanos: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rt 4º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XII - DESDOBRO OU DESMEMBRAMENTO - é o parcelamento do solo urbano efetuado pela subdivisão de um lote em mais lotes destinados à edificação, com o aproveitamento do sistema viário existente, desde que não implique na abertura de novas vias ou logradouros públicos nem no prolongamento, modificação ou ampliação das já existentes.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rt. 47. Aplicam-se ao desmembramento, no que couberem, as mesmas disposições e exigências desta Lei para o loteamento, em especial quanto à transferência de áreas para o Município, necessárias à continuidade ou alargamento de vias e/ou para a implantação de equipamentos urbanos ou comunitários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CUMENTOS QUE DEVERÃO SER ELABORADOS PELO REQUERENTE, APROVADOS PELAS COMPANHIAS CONCESSIONÁRIAS E APRESENTADOS À SECRETARIA MUNICIPAL DE OBRAS /PLANEJAMENTO PARA APROVAÇAO DO PROJETO DE DESMEMBRAMENTO E AUTORIZAÇÃO DO INÍCIO DAS OBRAS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to de Pavimentação Asfáltica constando assinatura do proprietário e do responsável técnico em formato pdf e dwg, memorial descritivo e Documento de Responsabilidade Técnica registrado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to de Galerias de Águas Pluviais constando assinatura do proprietário e do responsável técnico em formato pdf e dwg, memorial descritivo e Documento de Responsabilidade Técnica registrado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to de Abastecimento de Água Potável e Rede de Coleta de Esgoto Sanitário com Aprovação do SAMAE constando assinatura do proprietário e do responsável técnico em formato pdf e dwg, memorial descritivo e Documento de Responsabilidade Técnica registrado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to de Abastecimento de energia elétrica e iluminação pública com aprovação da COPEL, constando assinatura do proprietário e do responsável técnico em formato pdf e Anotação de Responsabilidade Técnica registrada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to de Arborização Urbana (Aprovação da SAAMA) constando assinatura do proprietário e do responsável técnico em formato pdf e Documento de Responsabilidade Técnica registrado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to de Sinalização Urbana Vertical, Horizontal e de Placas com os nomes das ruas constando assinatura do proprietário e do responsável técnico em formato pdf, memorial descritivo e Documento de Responsabilidade Técnica registrado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ença Ambiental Simplificada (LAS), do Instituto Águas e Terra – PR para obras de infraestrutura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ocumento de Responsabilidade Técnica para execução das obras de infraestrutura.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APÓS APRESENTAÇÃO DE TODOS OS PROJETOS DEVIDAMENTE APROVADOS E CONSEQUENTE PUBLICAÇÃO DO DECRETO DE APROVAÇÃO DO DESMEMBRAMENTO, O REQUERENTE, SE RESPONSABILIZARÁ INTEGRALMENTE PELA EXECUÇÃO DA INFRAESTRUTURA CONFORME OS PROJETOS APRESENTADOS, A SABER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io fio e sarjetas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de de galeria de águas pluviais e rede de drenagem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de de coleta de esgoto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Rede de abastecimento de água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avimentação asfáltica em CBUQ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Rede de energia elétrica e iluminação pública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borização de vias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nalização vertical e horizontal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emarcação de quadras e lotes (piqueteamento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servações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- As obras de infraestrutura somente poderão ser iniciadas após a publicação do Decreto de Aprovação do Desmembramento do lot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S OBRIGAÇÕES DO PROPRIETÁRIO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bmeter ao registro dos imóveis perante o Cartório de Registro de Imóveis conforme Lei Federal nº. 6.766/1979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Transferir, mediante escritura pública de doação, sem qualquer ônus para o Município, a propriedade das Áreas Públicas e a propriedade do conjunto de obras de infraestruturas exigidas no processo de aprovação do desmembramento de lotes e descritas no respectivo termo de compromisso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cilitar a fiscalização permanente durante a execução das obras e serviços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ar por escrito o início da execução de cada etapa de infraestrutura, com no mínimo 5 dias de antecedência, à Secretaria de Obras/Planejamento, SAMAE e SAAMA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ecutar as obras estabelecidas nos Projetos Complementares em acordo com o Cronograma Físico-Financeiro, no prazo máximo de ____ meses.</w:t>
      </w:r>
    </w:p>
    <w:p>
      <w:pPr>
        <w:pStyle w:val="Normal"/>
        <w:spacing w:lineRule="auto" w:line="360"/>
        <w:ind w:left="37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servações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- Mediante assinatura do TERMO DE COMPROMISSO será aprovado o Projeto de Desmembramento, publicado o Decreto de Aprovação de Desmembramento, constando a nomeação do responsável técnico do Poder Executivo Municipal para a fiscalização dos serviços e obr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impossibilidade de verificação dos serviços (execução e compactação e espessura do subleito, base e revestimento asfáltico, rede de drenagem e galerias, etc.) poderá implicar na impossibilidade da emissão do aceite final do empreendimento pelo Municíp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critério do Poder Executivo Municipal, e sendo de interesse público, o proprietário poderá utilizar das formas de garantia previstas no artigo 96 da Lei Federal nº 14.133/2021.</w:t>
      </w:r>
    </w:p>
    <w:p>
      <w:pPr>
        <w:pStyle w:val="Normal"/>
        <w:spacing w:lineRule="auto" w:line="360"/>
        <w:ind w:left="37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POR OCASIÃO DO REGISTRO DO DESMEMBRAMENTO, COMPETE AO PROPRIETÁRIO TRANSFERIR, MEDIANTE ESCRITURA PUBLICA DE DOAÇÃO, SEM QUALQUER ÔNUS PARA O MUNICÍPIO DE IBIPORÃ E ÀS EMPRESAS COMCESSIONÁRIAS, A PROPRIEDADE DAS ÁREAS PÚBLICAS E A PROPRIEDADE DO CONJUNTO DE OBRAS DE INFRAESTRUTURA EXIGIDAS PELA LEI 3.340/2024 E SUAS ALTERAÇÕES. CONSTITUEM AS SEGUINTES ÁREAS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) Área de Arruamento......................................................................____ m²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) Área Institucional..........................................................................._____m²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) Rede de água................................................................................_____m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) Rede de esgoto.............................................................................._____m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5. LIBERAÇÃO PARA CONSTRUÇÕES</w:t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. Os lotes oriundos do desmembramento serão liberados para construção após a assinatura do Termo de Recebimento das Obras de Infraestrutura, que será feito pelo Poder Executivo Municipal mediante vistoria final e laudo de vistoria favorável emitido pelo responsável técnico pela fiscalização das obras e atestado de pleno funcionamento das redes e serviços fornecidos pelos órgãos concessionários de serviços.</w:t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6. RESPONSABILIDADE DO PROPRIETÁRIO QUANTO À MANUTENÇÃO DA INFRAESTRUTURA</w:t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ind w:left="390" w:hanging="0"/>
        <w:jc w:val="both"/>
        <w:rPr/>
      </w:pPr>
      <w:r>
        <w:rPr>
          <w:rFonts w:cs="Arial" w:ascii="Arial" w:hAnsi="Arial"/>
          <w:sz w:val="22"/>
          <w:szCs w:val="22"/>
        </w:rPr>
        <w:t>6.1. O prazo de 5 anos da responsabilidade de manutenção e reparos de obras de infraestrutura realizada é contado a partir da emissão do Termo de Conclusão de Obras de Infraestrutura.</w:t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7. A PREFEITURA MUNICIPAL RESERVA-SE A QUALQUER TEMPO O DIREITO DE EXIGIR A APRESENTAÇÃO DE DOCUMENTOS COMPLEMENTARES QUE SE FAÇAM NECESSÁRIOS.</w:t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biporã, _____de________ de 2025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nior Frederico Alian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 Municipal de Serviços Públicos, Obras e Viaçã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</w:t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Analista do Projeto de Desmembramento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 Acordo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prietário ou Responsável Legal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PF / CNPJ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361" w:top="1417" w:footer="170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D9D9D9"/>
        <w:sz w:val="20"/>
        <w:szCs w:val="20"/>
      </w:rPr>
    </w:pPr>
    <w:r>
      <w:rPr>
        <w:rFonts w:cs="Arial" w:ascii="Arial" w:hAnsi="Arial"/>
        <w:b/>
        <w:color w:val="D9D9D9"/>
        <w:sz w:val="20"/>
        <w:szCs w:val="20"/>
      </w:rPr>
      <w:t>RUA PADRE VITORIANO VALENTE, 540 – CX. POSTAL, 31 – FONE: (43) 3178-8454.</w:t>
    </w:r>
  </w:p>
  <w:p>
    <w:pPr>
      <w:pStyle w:val="Normal"/>
      <w:jc w:val="both"/>
      <w:rPr>
        <w:rFonts w:ascii="Arial" w:hAnsi="Arial" w:cs="Arial"/>
        <w:b/>
        <w:b/>
        <w:color w:val="D9D9D9"/>
        <w:sz w:val="20"/>
        <w:szCs w:val="20"/>
      </w:rPr>
    </w:pPr>
    <w:r>
      <w:rPr>
        <w:rFonts w:cs="Arial" w:ascii="Arial" w:hAnsi="Arial"/>
        <w:b/>
        <w:color w:val="D9D9D9"/>
        <w:sz w:val="20"/>
        <w:szCs w:val="20"/>
      </w:rPr>
      <w:t>FAX: (43) 3178 – 8448 - CEP 86200-000 CNPJ 76.244.961/0001-03 – IBIPORÃ – PARANÁ</w:t>
    </w:r>
  </w:p>
  <w:p>
    <w:pPr>
      <w:pStyle w:val="Footer"/>
      <w:rPr>
        <w:rFonts w:ascii="Arial" w:hAnsi="Arial" w:cs="Arial"/>
        <w:b/>
        <w:b/>
        <w:color w:val="D9D9D9"/>
        <w:sz w:val="20"/>
        <w:szCs w:val="20"/>
      </w:rPr>
    </w:pPr>
    <w:r>
      <w:rPr>
        <w:rFonts w:cs="Arial" w:ascii="Arial" w:hAnsi="Arial"/>
        <w:b/>
        <w:color w:val="D9D9D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Times New Roman"/>
        <w:b/>
        <w:sz w:val="36"/>
        <w:szCs w:val="36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46710</wp:posOffset>
          </wp:positionH>
          <wp:positionV relativeFrom="paragraph">
            <wp:posOffset>-631190</wp:posOffset>
          </wp:positionV>
          <wp:extent cx="1152525" cy="13906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390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</w:t>
    </w:r>
    <w:r>
      <w:rPr>
        <w:rFonts w:cs="Arial"/>
        <w:b/>
        <w:sz w:val="36"/>
        <w:szCs w:val="36"/>
        <w:u w:val="single"/>
      </w:rPr>
      <w:t>PREFEITURA MUNICIPAL DE IBIPORÃ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638925</wp:posOffset>
              </wp:positionH>
              <wp:positionV relativeFrom="page">
                <wp:posOffset>4898390</wp:posOffset>
              </wp:positionV>
              <wp:extent cx="762000" cy="895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7pt;mso-position-vertical-relative:page;margin-left:522.7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1416" w:hanging="0"/>
      <w:jc w:val="center"/>
      <w:rPr>
        <w:rFonts w:cs="Arial"/>
        <w:b/>
        <w:b/>
        <w:sz w:val="28"/>
        <w:szCs w:val="28"/>
      </w:rPr>
    </w:pPr>
    <w:r>
      <w:rPr>
        <w:rFonts w:cs="Arial"/>
        <w:b/>
        <w:sz w:val="28"/>
        <w:szCs w:val="28"/>
      </w:rPr>
      <w:t>Estado do Paraná</w:t>
    </w:r>
  </w:p>
  <w:p>
    <w:pPr>
      <w:pStyle w:val="Normal"/>
      <w:ind w:left="1416" w:hanging="0"/>
      <w:jc w:val="center"/>
      <w:rPr>
        <w:rFonts w:cs="Arial"/>
        <w:b/>
        <w:b/>
        <w:sz w:val="28"/>
        <w:szCs w:val="28"/>
      </w:rPr>
    </w:pPr>
    <w:r>
      <w:rPr>
        <w:rFonts w:cs="Arial"/>
        <w:b/>
        <w:sz w:val="28"/>
        <w:szCs w:val="28"/>
      </w:rPr>
      <w:t>SECRETARIA MUNICIPAL DE SERVIÇOS PÚBLICOS, OBRAS E VIAÇÃO</w:t>
    </w:r>
  </w:p>
  <w:p>
    <w:pPr>
      <w:pStyle w:val="Header"/>
      <w:rPr>
        <w:rFonts w:cs="Arial"/>
        <w:b/>
        <w:b/>
        <w:sz w:val="28"/>
        <w:szCs w:val="28"/>
      </w:rPr>
    </w:pPr>
    <w:r>
      <w:rPr>
        <w:rFonts w:cs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lang w:val="en-U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olor w:val="auto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color w:val="auto"/>
      <w:sz w:val="24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>
      <w:b w:val="false"/>
      <w:i w:val="false"/>
      <w:color w:val="auto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21z0">
    <w:name w:val="WW8NumSt21z0"/>
    <w:qFormat/>
    <w:rPr/>
  </w:style>
  <w:style w:type="character" w:styleId="Fontepargpadro">
    <w:name w:val="Fonte parág. padrão"/>
    <w:qFormat/>
    <w:rPr/>
  </w:style>
  <w:style w:type="character" w:styleId="Artigon">
    <w:name w:val="artigon"/>
    <w:qFormat/>
    <w:rPr>
      <w:rFonts w:ascii="Verdana" w:hAnsi="Verdana" w:cs="Verdana"/>
      <w:b/>
      <w:bCs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Textodoartigo">
    <w:name w:val="textodoartigo"/>
    <w:qFormat/>
    <w:rPr>
      <w:rFonts w:ascii="Verdana" w:hAnsi="Verdana" w:cs="Verdana"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b/>
      <w:sz w:val="24"/>
      <w:szCs w:val="24"/>
    </w:rPr>
  </w:style>
  <w:style w:type="character" w:styleId="Ttulo5Char">
    <w:name w:val="Título 5 Char"/>
    <w:qFormat/>
    <w:rPr>
      <w:b/>
      <w:sz w:val="22"/>
      <w:szCs w:val="24"/>
    </w:rPr>
  </w:style>
  <w:style w:type="character" w:styleId="TtuloChar">
    <w:name w:val="Títul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ind w:hanging="357"/>
      <w:jc w:val="center"/>
    </w:pPr>
    <w:rPr>
      <w:rFonts w:ascii="Arial" w:hAnsi="Arial" w:cs="Arial"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6:14:00Z</dcterms:created>
  <dc:creator>diogenes</dc:creator>
  <dc:description/>
  <cp:keywords/>
  <dc:language>en-US</dc:language>
  <cp:lastModifiedBy>Cassia Marie Kikuchi Calzavara</cp:lastModifiedBy>
  <cp:lastPrinted>2025-01-16T11:59:00Z</cp:lastPrinted>
  <dcterms:modified xsi:type="dcterms:W3CDTF">2025-01-16T16:42:00Z</dcterms:modified>
  <cp:revision>39</cp:revision>
  <dc:subject/>
  <dc:title>PREFEITURA MUNICIPAL DE IBIPORÃ</dc:title>
</cp:coreProperties>
</file>